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-312420</wp:posOffset>
            </wp:positionV>
            <wp:extent cx="4667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26" r="13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8000"/>
        </w:rPr>
        <w:t>ld English Sheepdog Kennel</w:t>
      </w:r>
      <w:r>
        <w:rPr>
          <w:rFonts w:cs="Myriad-ExtraBoldItalic" w:ascii="Myriad-ExtraBoldItalic" w:hAnsi="Myriad-ExtraBoldItalic"/>
          <w:b/>
        </w:rPr>
        <w:t xml:space="preserve">      </w:t>
      </w:r>
      <w:r>
        <w:rPr>
          <w:rFonts w:cs="Arial Black" w:ascii="Arial Black" w:hAnsi="Arial Black"/>
          <w:b/>
        </w:rPr>
        <w:t>Voorouders van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8000"/>
          <w:sz w:val="32"/>
        </w:rPr>
        <w:t xml:space="preserve">    </w:t>
      </w: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BRWYN”</w:t>
      </w:r>
      <w:r>
        <w:rPr>
          <w:rFonts w:cs="Arial Black" w:ascii="Arial Black" w:hAnsi="Arial Black"/>
          <w:b/>
          <w:sz w:val="48"/>
          <w:lang w:val="en-GB"/>
        </w:rPr>
        <w:t xml:space="preserve"> </w:t>
      </w:r>
      <w:r>
        <w:rPr>
          <w:rFonts w:cs="Myriad-ExtraBoldItalic" w:ascii="Myriad-ExtraBoldItalic" w:hAnsi="Myriad-ExtraBoldItalic"/>
          <w:b/>
          <w:sz w:val="48"/>
          <w:lang w:val="en-GB"/>
        </w:rPr>
        <w:t xml:space="preserve">    </w:t>
      </w:r>
      <w:r>
        <w:rPr>
          <w:rFonts w:cs="Arial Black" w:ascii="Arial Black" w:hAnsi="Arial Black"/>
          <w:b/>
          <w:color w:val="000080"/>
          <w:sz w:val="48"/>
          <w:lang w:val="en-GB"/>
        </w:rPr>
        <w:t>BRWYN’S MADE KEHRFULL IN HEAVEN</w:t>
      </w:r>
      <w:r>
        <w:rPr>
          <w:rFonts w:cs="Myriad-ExtraBoldItalic" w:ascii="Myriad-ExtraBoldItalic" w:hAnsi="Myriad-ExtraBoldItalic"/>
          <w:b/>
          <w:color w:val="000080"/>
          <w:sz w:val="48"/>
          <w:lang w:val="en-GB"/>
        </w:rPr>
        <w:t xml:space="preserve">                              </w:t>
      </w:r>
    </w:p>
    <w:p>
      <w:pPr>
        <w:pStyle w:val="Normal"/>
        <w:rPr>
          <w:rFonts w:ascii="Arial Black" w:hAnsi="Arial Black" w:cs="Arial Black"/>
          <w:color w:val="000080"/>
          <w:sz w:val="24"/>
        </w:rPr>
      </w:pPr>
      <w:r>
        <w:rPr>
          <w:rFonts w:eastAsia="Arial Black" w:cs="Arial Black" w:ascii="Arial Black" w:hAnsi="Arial Black"/>
          <w:color w:val="000080"/>
          <w:sz w:val="24"/>
          <w:lang w:val="en-GB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000080"/>
          <w:sz w:val="24"/>
        </w:rPr>
        <w:t xml:space="preserve">" YOURI"        </w:t>
      </w:r>
      <w:r>
        <w:rPr>
          <w:rFonts w:cs="Arial Black" w:ascii="Arial Black" w:hAnsi="Arial Black"/>
          <w:b/>
          <w:color w:val="000080"/>
          <w:sz w:val="24"/>
        </w:rPr>
        <w:object w:dxaOrig="3877" w:dyaOrig="39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5pt;height:15.6pt" filled="f" o:ole="">
            <v:imagedata r:id="rId4" o:title=""/>
          </v:shape>
          <o:OLEObject Type="Embed" ProgID="" ShapeID="ole_rId3" DrawAspect="Content" ObjectID="_1347367489" r:id="rId3"/>
        </w:object>
      </w:r>
    </w:p>
    <w:tbl>
      <w:tblPr>
        <w:tblW w:w="1502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4"/>
        <w:gridCol w:w="3006"/>
        <w:gridCol w:w="3061"/>
        <w:gridCol w:w="3006"/>
        <w:gridCol w:w="3061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Weatherproof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Barnolby Lord  Shavle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arnolby Troubleshouter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f Barnolb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Janmay of Kenstaff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At Oldoak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arnolb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Ginnsdale Stargazer Blue of Barnolb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ouvenir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Wedding Bell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arnolby White Bear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parkle Squar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Jolly Joggler's Star Light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ilver Mystery's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Carte Blanch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arking Bear's Dorenthy Delightfu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Josjes Prime Time  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Silver Mystery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Barking's Bear's Dacy Bel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 Saphir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Hoyden Hazel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Vigilat's Unique Surpri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Jolly Joggler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Pockethall Prince William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parkle Square's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tar Light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Donnibobs Wot A Pictur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Carte Blanche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arking Bear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Shaggy Bear's Sugar Foot Stomp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Paddy Paddingtong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Dorenthy Delightful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Amble Gait's Arrabelle Blu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Is Kehr Fully Mai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arking Bear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Pockethall Prince William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Trademark's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Evergreen my Beatle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Amble Gait's Arrabelle Blu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parkle Square Sophi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Bluevil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Shapod Special Surpri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Ain't she Cute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aucott Blue Delft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Arlils Gentlema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Tynycoed Caradog Ap Tegwch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onny's Chum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f The Ring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Arlils Gay Lad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t Simberdal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Dican Secret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Simberdale Henry Higgin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hawlea the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Of Simberdale    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Bella Donna Of Dican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evils Discip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DebdalePersonalit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Ch. Ginnsdale Stargazer Blue of Barnolb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.  Shawlea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</w:t>
            </w:r>
            <w:r>
              <w:rPr>
                <w:lang w:val="es-ES_tradnl"/>
              </w:rPr>
              <w:t xml:space="preserve">Og Gojolega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Tinkerbel Sally of Debda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Princess Pippin   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Oak App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Tywysog Hiberth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Cathy's Clown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 xml:space="preserve">Off my Eye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Burni of Clo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Heaven on Earth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hapod Special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 Ch. Tumbletop Trademark of Denimblu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lueville's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Surpris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Bluewaldar Nilma of the Hill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Robin Hood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ecret Hop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 Tynycoed Dynamic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Cathy's Clown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Blue Badge of Honour   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Fernville Secret Hop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.  </w:t>
            </w:r>
            <w:r>
              <w:rPr/>
              <w:t>Reeuwijk's Desmon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</w:rPr>
              <w:t xml:space="preserve">V.   </w:t>
            </w:r>
            <w:r>
              <w:rPr>
                <w:sz w:val="16"/>
                <w:lang w:val="en-GB"/>
              </w:rPr>
              <w:t>Ellenglaze Ladies Choic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issy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M.   </w:t>
            </w:r>
            <w:r>
              <w:rPr>
                <w:sz w:val="16"/>
              </w:rPr>
              <w:t>Fezziwig Silver Lining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Woodlan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   Duke Choice Rolima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Melod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Woodlane's Endless-Las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40" w:right="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" w:hAnsi="Myriad-ExtraBoldItalic" w:cs="Myriad-ExtraBoldItalic"/>
      <w:b/>
      <w:i/>
      <w:sz w:val="32"/>
    </w:rPr>
  </w:style>
  <w:style w:type="paragraph" w:styleId="Sender">
    <w:name w:val="Envelope Return"/>
    <w:basedOn w:val="Normal"/>
    <w:pPr/>
    <w:rPr>
      <w:rFonts w:ascii="Myriad-ExtraBoldItalic" w:hAnsi="Myriad-ExtraBoldItalic" w:cs="Myriad-ExtraBoldItalic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29:00Z</dcterms:created>
  <dc:creator>.</dc:creator>
  <dc:description/>
  <cp:keywords/>
  <dc:language>en-US</dc:language>
  <cp:lastModifiedBy>Guerand</cp:lastModifiedBy>
  <cp:lastPrinted>1998-12-28T08:44:00Z</cp:lastPrinted>
  <dcterms:modified xsi:type="dcterms:W3CDTF">2005-05-21T17:29:00Z</dcterms:modified>
  <cp:revision>2</cp:revision>
  <dc:subject/>
  <dc:title>Overzicht voorouders van ..........</dc:title>
</cp:coreProperties>
</file>