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-312420</wp:posOffset>
            </wp:positionV>
            <wp:extent cx="4667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6" r="13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</w:t>
      </w:r>
      <w:r>
        <w:rPr>
          <w:rFonts w:cs="Arial Black" w:ascii="Arial Black" w:hAnsi="Arial Black"/>
          <w:b/>
        </w:rPr>
        <w:t>Voorouders van: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  <w:sz w:val="32"/>
          <w:lang w:val="en-GB"/>
        </w:rPr>
        <w:t xml:space="preserve">    </w:t>
      </w: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Arial Black" w:ascii="Arial Black" w:hAnsi="Arial Black"/>
          <w:b/>
          <w:sz w:val="48"/>
          <w:lang w:val="en-GB"/>
        </w:rPr>
        <w:t xml:space="preserve"> 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 </w:t>
      </w:r>
      <w:r>
        <w:rPr>
          <w:rFonts w:cs="Arial Black" w:ascii="Arial Black" w:hAnsi="Arial Black"/>
          <w:b/>
          <w:color w:val="000080"/>
          <w:sz w:val="48"/>
          <w:lang w:val="en-GB"/>
        </w:rPr>
        <w:t>BRWYN’S Mohawk</w:t>
      </w:r>
      <w:r>
        <w:rPr>
          <w:rFonts w:cs="Myriad-ExtraBoldItalic;Courier New" w:ascii="Myriad-ExtraBoldItalic;Courier New" w:hAnsi="Myriad-ExtraBoldItalic;Courier New"/>
          <w:b/>
          <w:color w:val="000080"/>
          <w:sz w:val="48"/>
          <w:lang w:val="en-GB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  <w:color w:val="000080"/>
          <w:sz w:val="24"/>
          <w:lang w:val="en-GB"/>
        </w:rPr>
      </w:pPr>
      <w:r>
        <w:rPr>
          <w:rFonts w:eastAsia="Arial Black" w:cs="Arial Black" w:ascii="Arial Black" w:hAnsi="Arial Black"/>
          <w:color w:val="000080"/>
          <w:sz w:val="24"/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0080"/>
          <w:sz w:val="24"/>
          <w:lang w:val="en-GB"/>
        </w:rPr>
        <w:t xml:space="preserve">" Nikan "       </w:t>
      </w:r>
      <w:r>
        <w:rPr>
          <w:rFonts w:cs="Arial Black" w:ascii="Arial Black" w:hAnsi="Arial Black"/>
          <w:b/>
          <w:color w:val="000080"/>
          <w:sz w:val="24"/>
          <w:lang w:val="en-GB"/>
        </w:rPr>
        <w:object w:dxaOrig="3397" w:dyaOrig="4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85pt;height:15.45pt" filled="f" o:ole="">
            <v:imagedata r:id="rId4" o:title=""/>
          </v:shape>
          <o:OLEObject Type="Embed" ProgID="" ShapeID="ole_rId3" DrawAspect="Content" ObjectID="_1172587757" r:id="rId3"/>
        </w:object>
      </w:r>
      <w:r>
        <w:rPr>
          <w:rFonts w:cs="Arial Black" w:ascii="Arial Black" w:hAnsi="Arial Black"/>
          <w:color w:val="000080"/>
          <w:sz w:val="24"/>
          <w:lang w:val="en-GB"/>
        </w:rPr>
        <w:t xml:space="preserve"> </w:t>
      </w:r>
    </w:p>
    <w:tbl>
      <w:tblPr>
        <w:tblW w:w="1502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4"/>
        <w:gridCol w:w="3006"/>
        <w:gridCol w:w="3061"/>
        <w:gridCol w:w="3006"/>
        <w:gridCol w:w="3061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(OOO)grootouder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Hollyham Barny Barn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V.Rakesmoor Range Rover Of Hollyha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aggybush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Of Macop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Hollyhams Lady Gre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Midnight Madness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Baggybush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Jedforest Don Carlo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 Lusadon Whinny Whiz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Bizzy Lizzy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True Blue  Snowboot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Linconor Jazz Ti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.Barnolby Troubleshooter At Oldoak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V. Jasmist in the Tunnel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Lusadon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At Botarus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Kerjalee Moment In Time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Of Love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Over The Rainbow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arlay Greensleeve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Darosfield Knights Templar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t Lusad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Chysauster Betty Boop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Oldoak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.Barnolby Troubleshooter At Oldoak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Oaldoak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on’t Push M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Oldoak  Enchanting Memor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Strikes Back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.  Tuckle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imberdale Henry Higgin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Jasmist 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iss Me Kate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Rollingsea Katie Bay At Tuckles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On A Carousel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Pelajil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aioullet Waldo Peppe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ellowdee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Jasper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Pelajilo Cassandr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lang w:val="en-GB"/>
              </w:rPr>
              <w:t>Mistleto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Olrons Pride and Jo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Pockethall Playboy Of Brinkley          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Of Mellowde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Pelajilo Bellina    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arnolby Troubleshoute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Weatherproof Of Barnolb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ouvenir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At Oldoak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rnolby Wedding Bell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Saphir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ilver Mystery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parkle Square's Carte Blach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Josjes Prime Time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ilver Mystery's Hoyden Haze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Paddy Paddingtong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parkle Squar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Jolly Joggler's Star Light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M.  Brwyn’s Own Heaven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Carte Blanche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Barking Bear's Dorenthy Delightfu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Trademark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.  Barking Bear's Evergren my Beat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parkle Square Sophi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Blueville Ain’t she Cut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hawlea th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onny's Chu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Arlils Gentleman Of The Ring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fr-FR"/>
              </w:rPr>
              <w:t>Devils Disciple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>At Simberda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Dican Secret Of Simberda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hawle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. Ch. DebdalePersonality Og Gojolega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’s  Clown Heaven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Princess Pippin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Oak Apple Off my Ey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n Earth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athy's Clown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luevill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hapod Special Si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.  Secret Hope Blue Badge of Honou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V.  </w:t>
            </w:r>
            <w:r>
              <w:rPr/>
              <w:t xml:space="preserve">Reeuwijk's Desmond   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 </w:t>
            </w:r>
            <w:r>
              <w:rPr>
                <w:lang w:val="en-GB"/>
              </w:rPr>
              <w:t>Woodlane's Melod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45:00Z</dcterms:created>
  <dc:creator>.</dc:creator>
  <dc:description/>
  <cp:keywords/>
  <dc:language>en-US</dc:language>
  <cp:lastModifiedBy>Guerand</cp:lastModifiedBy>
  <cp:lastPrinted>2003-08-11T16:24:00Z</cp:lastPrinted>
  <dcterms:modified xsi:type="dcterms:W3CDTF">2005-05-21T18:45:00Z</dcterms:modified>
  <cp:revision>2</cp:revision>
  <dc:subject/>
  <dc:title>Overzicht voorouders van ..........</dc:title>
</cp:coreProperties>
</file>