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Kiowa</w:t>
      </w:r>
      <w:r>
        <w:rPr>
          <w:rFonts w:cs="Myriad-ExtraBoldItalic;Courier New" w:ascii="Myriad-ExtraBoldItalic;Courier New" w:hAnsi="Myriad-ExtraBoldItalic;Courier New"/>
          <w:b/>
          <w:color w:val="000080"/>
          <w:sz w:val="48"/>
          <w:lang w:val="en-GB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  <w:lang w:val="en-GB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  <w:lang w:val="en-GB"/>
        </w:rPr>
        <w:t xml:space="preserve">" Mickey "       </w:t>
      </w:r>
      <w:r>
        <w:rPr>
          <w:rFonts w:cs="Arial Black" w:ascii="Arial Black" w:hAnsi="Arial Black"/>
          <w:b/>
          <w:color w:val="000080"/>
          <w:sz w:val="24"/>
          <w:lang w:val="en-GB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1050182219" r:id="rId3"/>
        </w:object>
      </w:r>
      <w:r>
        <w:rPr>
          <w:rFonts w:cs="Arial Black" w:ascii="Arial Black" w:hAnsi="Arial Black"/>
          <w:color w:val="000080"/>
          <w:sz w:val="24"/>
          <w:lang w:val="en-GB"/>
        </w:rPr>
        <w:t xml:space="preserve"> </w: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Hollyham Barny Barn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.Rakesmoor Range Rover Of Hollyh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aggybush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Of Macop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ollyhams Lady Gre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idnight Madness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aggybus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edforest Don Carlo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 Lusadon Whinny Whiz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Bizzy Lizzy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True Blue  Snowboot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Linconor Jazz Ti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Barnolby Troubleshooter At Oldoak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. Jasmist in the Tunnel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Lusadon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At Botarus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Kerjalee Moment In Time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Of Love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ver The Rainbow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arlay Greensleeve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Darosfield Knights Templar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t Lusad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ysauster Betty Boop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Oldoak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Barnolby Troubleshooter At Oldoak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Oaldoak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on’t Push 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ldoak  Enchanting Memor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trikes Back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.  Tuckle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imberdale Henry Higgin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Jasmist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iss Me Kate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Rollingsea Katie Bay At Tuckles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On A Carousel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Pelajil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ioullet Waldo Peppe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ellowde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Jasper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Pelajilo Cassandr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en-GB"/>
              </w:rPr>
              <w:t>Mistleto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Olrons Pride and Jo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Pockethall Playboy Of Brinkley       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f Mellowde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Pelajilo Bellina    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Weatherproof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nolby Wedding Be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Saphir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parkle Square's Carte Blach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 Hoyden Haze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olly Joggler's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M.  Brwyn’s Own Heave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Barking Bear's Dorenthy Delightfu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  Barking Bear's Evergren my Beat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lueville Ain’t she Cut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Arlils Gentleman Of The R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fr-FR"/>
              </w:rPr>
              <w:t>Devils Discipl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At Simberda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Dican Secret Of Simber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hawle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 Ch. DebdalePersonality Og Gojoleg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 Clown Heave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ak Apple Off my Ey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pod Special Si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 Secret Hope Blue Badge of Honou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.  </w:t>
            </w:r>
            <w:r>
              <w:rPr/>
              <w:t xml:space="preserve">Reeuwijk's Desmond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 </w:t>
            </w:r>
            <w:r>
              <w:rPr>
                <w:lang w:val="en-GB"/>
              </w:rPr>
              <w:t>Woodlane's Melod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4:00Z</dcterms:created>
  <dc:creator>.</dc:creator>
  <dc:description/>
  <cp:keywords/>
  <dc:language>en-US</dc:language>
  <cp:lastModifiedBy>Guerand</cp:lastModifiedBy>
  <cp:lastPrinted>2003-08-11T16:24:00Z</cp:lastPrinted>
  <dcterms:modified xsi:type="dcterms:W3CDTF">2005-05-21T18:44:00Z</dcterms:modified>
  <cp:revision>2</cp:revision>
  <dc:subject/>
  <dc:title>Overzicht voorouders van ..........</dc:title>
</cp:coreProperties>
</file>