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-ExtraBoldItalic;Courier New" w:hAnsi="Myriad-ExtraBoldItalic;Courier New" w:cs="Myriad-ExtraBoldItalic;Courier New"/>
          <w:b/>
          <w:b/>
        </w:rPr>
      </w:pPr>
      <w:r>
        <w:rPr>
          <w:color w:val="808080"/>
        </w:rPr>
        <w:t xml:space="preserve">           </w:t>
      </w:r>
      <w:r>
        <w:rPr>
          <w:rFonts w:cs="Arial Black" w:ascii="Arial Black" w:hAnsi="Arial Black"/>
          <w:b/>
          <w:color w:val="008000"/>
        </w:rPr>
        <w:t>Old English Sheepdog Kennel</w:t>
      </w:r>
      <w:r>
        <w:rPr>
          <w:rFonts w:cs="Myriad-ExtraBoldItalic;Courier New" w:ascii="Myriad-ExtraBoldItalic;Courier New" w:hAnsi="Myriad-ExtraBoldItalic;Courier New"/>
          <w:b/>
        </w:rPr>
        <w:t xml:space="preserve">                          </w:t>
      </w:r>
      <w:r>
        <w:rPr>
          <w:rFonts w:cs="Arial Black" w:ascii="Arial Black" w:hAnsi="Arial Black"/>
          <w:b/>
        </w:rPr>
        <w:t>Voorouders van:</w:t>
      </w:r>
    </w:p>
    <w:p>
      <w:pPr>
        <w:pStyle w:val="Normal"/>
        <w:rPr>
          <w:rFonts w:ascii="Myriad-ExtraBoldItalic;Courier New" w:hAnsi="Myriad-ExtraBoldItalic;Courier New" w:cs="Myriad-ExtraBoldItalic;Courier New"/>
          <w:color w:val="000080"/>
          <w:sz w:val="48"/>
          <w:lang w:val="en-GB"/>
        </w:rPr>
      </w:pPr>
      <w:r>
        <w:rPr>
          <w:rFonts w:eastAsia="Arial Black" w:cs="Arial Black" w:ascii="Arial Black" w:hAnsi="Arial Black"/>
          <w:b/>
          <w:color w:val="008000"/>
          <w:sz w:val="32"/>
          <w:lang w:val="en-GB"/>
        </w:rPr>
        <w:t xml:space="preserve">    </w:t>
      </w:r>
      <w:r>
        <w:rPr>
          <w:rFonts w:cs="Arial Black" w:ascii="Arial Black" w:hAnsi="Arial Black"/>
          <w:b/>
          <w:color w:val="008000"/>
          <w:sz w:val="32"/>
          <w:lang w:val="en-GB"/>
        </w:rPr>
        <w:t>“</w:t>
      </w:r>
      <w:r>
        <w:rPr>
          <w:rFonts w:cs="Arial Black" w:ascii="Arial Black" w:hAnsi="Arial Black"/>
          <w:b/>
          <w:color w:val="008000"/>
          <w:sz w:val="32"/>
          <w:lang w:val="en-GB"/>
        </w:rPr>
        <w:t>The Cuddle Corner”</w:t>
      </w:r>
      <w:r>
        <w:rPr>
          <w:rFonts w:cs="Myriad-ExtraBoldItalic;Courier New" w:ascii="Myriad-ExtraBoldItalic;Courier New" w:hAnsi="Myriad-ExtraBoldItalic;Courier New"/>
          <w:b/>
          <w:sz w:val="48"/>
          <w:lang w:val="en-GB"/>
        </w:rPr>
        <w:t xml:space="preserve">   </w:t>
      </w:r>
      <w:r>
        <w:rPr>
          <w:rFonts w:cs="Arial Black" w:ascii="Arial Black" w:hAnsi="Arial Black"/>
          <w:b/>
          <w:color w:val="000080"/>
          <w:sz w:val="32"/>
          <w:lang w:val="en-GB"/>
        </w:rPr>
        <w:t xml:space="preserve">                    Fairy-Tale of The Cuddle Corner                                          </w:t>
      </w:r>
    </w:p>
    <w:p>
      <w:pPr>
        <w:pStyle w:val="Normal"/>
        <w:rPr>
          <w:rFonts w:ascii="Arial Black" w:hAnsi="Arial Black" w:cs="Arial Black"/>
          <w:color w:val="000080"/>
          <w:sz w:val="28"/>
          <w:lang w:val="en-GB"/>
        </w:rPr>
      </w:pPr>
      <w:r>
        <w:rPr>
          <w:rFonts w:cs="Arial Black" w:ascii="Arial Black" w:hAnsi="Arial Black"/>
          <w:color w:val="000080"/>
          <w:sz w:val="28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610" w:type="dxa"/>
        <w:jc w:val="left"/>
        <w:tblInd w:w="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2"/>
        <w:gridCol w:w="2722"/>
        <w:gridCol w:w="2722"/>
        <w:gridCol w:w="2722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(O)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)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O)grootouder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Int. Ch. Spark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Ch. Jolly Joggler's Star Ligh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h. Santa Barbara'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Square's China Blu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. Barking  Bear's Dorently Delightful 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Ambrosiu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Happy Panda'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Int. Ch. Vigilat's Woody Alle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     Ch. Karlo von den Blue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         </w:t>
            </w:r>
            <w:r>
              <w:rPr>
                <w:lang w:val="en-GB"/>
              </w:rPr>
              <w:t>Dolly part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M.Int.Ch.Umsobesser a/d Elbe Urstromtal  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  <w:lang w:val="en-GB"/>
              </w:rPr>
            </w:pPr>
            <w:r>
              <w:rPr>
                <w:sz w:val="16"/>
                <w:szCs w:val="15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</w:t>
            </w:r>
            <w:r>
              <w:rPr>
                <w:lang w:val="en-GB"/>
              </w:rPr>
              <w:t>Zottel'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Int. Ch. Stoffel'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Int. Ch. Vigilat's Woody Alle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Brwyn’s Friends Forever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. Daisy von de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Bertra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Britta vom Tatzelwurm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/>
              <w:t>Blue Zottel'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. Bine von de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Ch. Flint von den Blue Bob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Blue Zottel'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Nina aus dem Hundewal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Shawlea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Bonny's Chum of Simberda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athy's Clow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fr-FR"/>
              </w:rPr>
              <w:t>The Devils Discip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Shawlea Princess Pippi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 xml:space="preserve">M. Ch. Brwyn’s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Call to Glori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Cathy's Clow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Blueville's Robin Hoo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GB"/>
              </w:rPr>
              <w:t>Lamborghini Miura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GB"/>
              </w:rPr>
              <w:t>Criminal Beaut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 Miss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aphi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Souvenir van Kehr Fully Mai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rwyn'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. </w:t>
            </w:r>
            <w:r>
              <w:rPr>
                <w:sz w:val="15"/>
                <w:szCs w:val="15"/>
                <w:lang w:val="en-GB"/>
              </w:rPr>
              <w:t>Paddy Paddington is Kehr Fully Mai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Who Wants to Live              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M. Kadootj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Barnolby Troubleshooter At Oldoak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</w:t>
            </w:r>
            <w:r>
              <w:rPr>
                <w:lang w:val="en-GB"/>
              </w:rPr>
              <w:t>Forever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van Kehr Fully Maid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Silver Mystery's Josje's Prime Time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h. Babiton Take Tw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 Ch. Bobbington Latin Love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  Dizzny's Artfull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 Ch. Bobbington Genev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Dodge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Ch. Dizzny's Modest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 Ch. Bahlamb's Barnyard Baro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V. Vigilat’s Dear Tomte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Blais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 Ch. Dizzny's Hope and Glor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Tummetod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 Ch. Vigilat's Quick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V. Ch. </w:t>
            </w:r>
            <w:r>
              <w:rPr>
                <w:sz w:val="16"/>
                <w:szCs w:val="16"/>
                <w:lang w:val="en-GB"/>
              </w:rPr>
              <w:t>Vigilat's Different Yip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.  Brwyn’s Patara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 Latina Lavigi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Dusti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_tradnl"/>
              </w:rPr>
              <w:t xml:space="preserve">M.  Vigilat's </w:t>
            </w:r>
            <w:r>
              <w:rPr>
                <w:sz w:val="16"/>
                <w:szCs w:val="16"/>
                <w:lang w:val="en-GB"/>
              </w:rPr>
              <w:t xml:space="preserve">Kissable Lady     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Lizzie Frizzi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 xml:space="preserve">V. Sugar Bear from Beautyfull Highland 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 Vigilat's Latin Pluch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     Lamedazottel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. Greyfell Storm Warning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 Our Snowboot Bear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Good Gossip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Zottel’s Miss Marple Of Lemad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Brwyn’s Bear o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Of Fools Paradis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n-GB"/>
              </w:rPr>
              <w:t>M.   Ala Cart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 Zottel Free mason At Ebonyivor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Snowsh’oe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Aus dem  Elbe- Urstromtal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 Liebe ist a/d Elbe Urstromta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 .  Saphir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 .  Souvenir Van Kehr Fully Mai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  Brwyn’s Own Heave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M. Paddy Paddington Is Kehr Fully Mai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. Cathy’s  Clown Heave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  Shawlea the</w:t>
            </w:r>
            <w:r>
              <w:rPr>
                <w:sz w:val="16"/>
                <w:szCs w:val="16"/>
                <w:lang w:val="fr-FR"/>
              </w:rPr>
              <w:t xml:space="preserve"> Devils Discip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On Earth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  Cathy's Clown Criminal Beau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62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ExtraBoldItalic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yriad-ExtraBoldItalic;Courier New" w:hAnsi="Myriad-ExtraBoldItalic;Courier New" w:cs="Myriad-ExtraBoldItalic;Courier New"/>
      <w:b/>
      <w:i/>
      <w:sz w:val="32"/>
    </w:rPr>
  </w:style>
  <w:style w:type="paragraph" w:styleId="Sender">
    <w:name w:val="Envelope Return"/>
    <w:basedOn w:val="Normal"/>
    <w:pPr/>
    <w:rPr>
      <w:rFonts w:ascii="Myriad-ExtraBoldItalic;Courier New" w:hAnsi="Myriad-ExtraBoldItalic;Courier New" w:cs="Myriad-ExtraBoldItalic;Courier New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1:34:00Z</dcterms:created>
  <dc:creator>The Disk</dc:creator>
  <dc:description/>
  <cp:keywords/>
  <dc:language>en-US</dc:language>
  <cp:lastModifiedBy>Guerand</cp:lastModifiedBy>
  <cp:lastPrinted>2007-04-21T22:23:00Z</cp:lastPrinted>
  <dcterms:modified xsi:type="dcterms:W3CDTF">2008-02-06T21:34:00Z</dcterms:modified>
  <cp:revision>2</cp:revision>
  <dc:subject/>
  <dc:title>Overzicht voorouders van ..........</dc:title>
</cp:coreProperties>
</file>