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" w:ascii="Myriad-ExtraBoldItalic" w:hAnsi="Myriad-ExtraBoldItalic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" w:ascii="Myriad-ExtraBoldItalic" w:hAnsi="Myriad-ExtraBoldItalic"/>
          <w:b/>
          <w:sz w:val="48"/>
          <w:lang w:val="en-GB"/>
        </w:rPr>
        <w:t xml:space="preserve"> 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MOVE HEAVEN AND EARTH</w:t>
      </w:r>
      <w:r>
        <w:rPr>
          <w:rFonts w:cs="Myriad-ExtraBoldItalic" w:ascii="Myriad-ExtraBoldItalic" w:hAnsi="Myriad-ExtraBoldItalic"/>
          <w:b/>
          <w:color w:val="000080"/>
          <w:sz w:val="48"/>
          <w:lang w:val="en-GB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</w:rPr>
        <w:t xml:space="preserve">" Duppie"      </w:t>
      </w:r>
      <w:r>
        <w:rPr>
          <w:rFonts w:cs="Arial Black" w:ascii="Arial Black" w:hAnsi="Arial Black"/>
          <w:b/>
          <w:bCs/>
          <w:color w:val="000080"/>
          <w:sz w:val="24"/>
          <w:szCs w:val="48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1396319474" r:id="rId3"/>
        </w:objec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Weatherproo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Barnolby Lord  Shavle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Barnolb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Janmay of Kenstaff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nolb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Ginnsdale Stargazer Blue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Wedding Bell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nolby White Bea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Jolly Joggler's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Carte Blanch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king Bear's Dorenthy Delightfu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Barking's Bear's Dacy Bel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Saphir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Hoyden Hazel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Vigilat's Unique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olly Joggle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Pockethall Prince Willi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ar Ligh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Donnibobs Wot A Pictur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king Bea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ggy Bear's Sugar Foot Stomp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Dorenthy Delightful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mble Gait's Arrabelle 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arking Bea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Pockethall Prince Willi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Evergreen my Beatle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Amble Gait's Arrabelle 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luevil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pod Special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Ain't she Cute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ucott Blue Delft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Arlils Gentlema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Tynycoed Caradog Ap Tegwc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The Ring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rlils Gay Lad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t Simberdal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Dican Secre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imberdale Henry Higgin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Of Simberdale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ella Donna Of Dican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vils Disci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DebdalePersonali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Ch. Ginnsdale Stargazer Blue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.  Shawlea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</w:t>
            </w:r>
            <w:r>
              <w:rPr>
                <w:lang w:val="es-ES_tradnl"/>
              </w:rPr>
              <w:t xml:space="preserve">Og Gojolega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Tinkerbel Sally of Deb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ak Ap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Tywysog Hibert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Cathy's Clown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Off my Eye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urni of Clo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Heaven on Earth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pod Speci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 Ch. Tumbletop Trademark of Denim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urpris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luewaldar Nilma of the Hi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ecret Hop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 Tynycoed Dynamic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Blue Badge of Honour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Fernville Secret Hop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</w:t>
            </w:r>
            <w:r>
              <w:rPr/>
              <w:t>Reeuwijk's Desmon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 xml:space="preserve">V.   </w:t>
            </w:r>
            <w:r>
              <w:rPr>
                <w:sz w:val="16"/>
                <w:lang w:val="en-GB"/>
              </w:rPr>
              <w:t>Ellenglaze Ladies Choic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M.   </w:t>
            </w:r>
            <w:r>
              <w:rPr>
                <w:sz w:val="16"/>
              </w:rPr>
              <w:t>Fezziwig Silver Lin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Woodlan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  Duke Choice Rolim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elod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Woodlane's Endless-La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" w:hAnsi="Myriad-ExtraBoldItalic" w:cs="Myriad-ExtraBoldItalic"/>
      <w:b/>
      <w:i/>
      <w:sz w:val="32"/>
    </w:rPr>
  </w:style>
  <w:style w:type="paragraph" w:styleId="Sender">
    <w:name w:val="Envelope Return"/>
    <w:basedOn w:val="Normal"/>
    <w:pPr/>
    <w:rPr>
      <w:rFonts w:ascii="Myriad-ExtraBoldItalic" w:hAnsi="Myriad-ExtraBoldItalic" w:cs="Myriad-ExtraBoldItalic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23:00Z</dcterms:created>
  <dc:creator>.</dc:creator>
  <dc:description/>
  <cp:keywords/>
  <dc:language>en-US</dc:language>
  <cp:lastModifiedBy>Guerand</cp:lastModifiedBy>
  <cp:lastPrinted>1998-12-28T08:44:00Z</cp:lastPrinted>
  <dcterms:modified xsi:type="dcterms:W3CDTF">2005-05-21T17:23:00Z</dcterms:modified>
  <cp:revision>2</cp:revision>
  <dc:subject/>
  <dc:title>Overzicht voorouders van ..........</dc:title>
</cp:coreProperties>
</file>