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color w:val="808080"/>
        </w:rPr>
        <w:t xml:space="preserve">           </w:t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lang w:val="en-GB"/>
        </w:rPr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The Cuddle Corner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              Graceful of The Cuddle Corner </w: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“Dazzle”                  </w:t>
      </w:r>
      <w:r>
        <w:rPr>
          <w:rFonts w:cs="Myriad-ExtraBoldItalic;Courier New" w:ascii="Myriad-ExtraBoldItalic;Courier New" w:hAnsi="Myriad-ExtraBoldItalic;Courier New"/>
          <w:color w:val="000080"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bCs/>
          <w:color w:val="000080"/>
          <w:sz w:val="48"/>
          <w:szCs w:val="48"/>
          <w:lang w:val="en-GB"/>
        </w:rPr>
        <w:object w:dxaOrig="3397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85pt;height:15.45pt" filled="f" o:ole="">
            <v:imagedata r:id="rId3" o:title=""/>
          </v:shape>
          <o:OLEObject Type="Embed" ProgID="" ShapeID="ole_rId2" DrawAspect="Content" ObjectID="_2000014354" r:id="rId2"/>
        </w:object>
      </w: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 xml:space="preserve">                              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ggybus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Hollyham Barny Barns Of Macop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Lusado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idnight Madne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Baggybush Bizzy Lizzy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Whinny Whiz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usadon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V. Linconor Jazz Time At Botarus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    </w:t>
            </w:r>
            <w:r>
              <w:rPr>
                <w:lang w:val="en-GB"/>
              </w:rPr>
              <w:t>Ch. Jasmist in the Tunnel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ver The Rainbow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Marlay Greensleeves At Lusad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Of Lov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Oa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Oldoak Don’t Push 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  Ch. Brwyn’s Mohawk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. Jasmist o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trikes Bac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. </w:t>
            </w:r>
            <w:r>
              <w:rPr>
                <w:sz w:val="16"/>
                <w:szCs w:val="16"/>
                <w:lang w:val="es-ES_tradnl"/>
              </w:rPr>
              <w:t xml:space="preserve">Tuckles </w:t>
            </w:r>
            <w:r>
              <w:rPr>
                <w:sz w:val="16"/>
                <w:szCs w:val="16"/>
              </w:rPr>
              <w:t xml:space="preserve">Kiss Me Kate 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A Carous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ellowde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V. </w:t>
            </w:r>
            <w:r>
              <w:rPr>
                <w:sz w:val="16"/>
                <w:szCs w:val="16"/>
                <w:lang w:val="en-GB"/>
              </w:rPr>
              <w:t>Pelajilo Jasp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en-GB"/>
              </w:rPr>
              <w:t>Mistleto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Olrons Pride and Joy Of Mellowde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onny's Chum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fr-FR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M. Ch.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'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lueville'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GB"/>
              </w:rPr>
              <w:t>Own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Miss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aphi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</w:t>
            </w:r>
            <w:r>
              <w:rPr>
                <w:sz w:val="15"/>
                <w:szCs w:val="15"/>
                <w:lang w:val="en-GB"/>
              </w:rPr>
              <w:t>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Who Wants to Live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. Kadootj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arnolby Troubleshoo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lang w:val="en-GB"/>
              </w:rPr>
              <w:t>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van Kehr Fully Maid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ilver Mystery's Josje's Prime Time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Babiton Take Tw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Ch. Bobbington Latin Lov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Dizzny's Artfull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h. Bobbington Genev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Dodg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h. Dizzny's Modes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Ch. Bahlamb's Barnyard Bar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Vigilat’s Dear Tomt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la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h. Dizzny's Hope and Glor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ummetod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Ch. Vigilat's Quic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V. Ch. </w:t>
            </w:r>
            <w:r>
              <w:rPr>
                <w:sz w:val="16"/>
                <w:szCs w:val="16"/>
                <w:lang w:val="en-GB"/>
              </w:rPr>
              <w:t>Vigilat's Different Yip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.  Brwyn’s Patara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atina Lavigi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Dust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M.  Vigilat's </w:t>
            </w:r>
            <w:r>
              <w:rPr>
                <w:sz w:val="16"/>
                <w:szCs w:val="16"/>
                <w:lang w:val="en-GB"/>
              </w:rPr>
              <w:t xml:space="preserve">Kissable Lady 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Lizzie Frizz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V. Sugar Bear from Beautyfull Highland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Vigilat's Latin Plu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    Lamedazott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Greyfell Storm Warn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Our Snowboot Bea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Good Gossip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Zottel’s Miss Marple Of Lemad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rwyn’s Bear o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Of Fools Parad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M.   Ala Cart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Zottel Free mason At Ebonyivor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Snowsh’oe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us dem  Elbe- Urstromta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Liebe ist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.  Saphir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. 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 Brwyn’s Own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M. 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. Cathy’s  Clown Heav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 Shawlea the</w:t>
            </w:r>
            <w:r>
              <w:rPr>
                <w:sz w:val="16"/>
                <w:szCs w:val="16"/>
                <w:lang w:val="fr-FR"/>
              </w:rPr>
              <w:t xml:space="preserve"> Devils Discip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athy's Clown Criminal Beau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53:00Z</dcterms:created>
  <dc:creator>The Disk</dc:creator>
  <dc:description/>
  <cp:keywords/>
  <dc:language>en-US</dc:language>
  <cp:lastModifiedBy>Guerand</cp:lastModifiedBy>
  <cp:lastPrinted>2007-04-21T22:23:00Z</cp:lastPrinted>
  <dcterms:modified xsi:type="dcterms:W3CDTF">2009-02-10T21:53:00Z</dcterms:modified>
  <cp:revision>2</cp:revision>
  <dc:subject/>
  <dc:title>Overzicht voorouders van ..........</dc:title>
</cp:coreProperties>
</file>