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-ExtraBoldItalic;Courier New" w:hAnsi="Myriad-ExtraBoldItalic;Courier New" w:cs="Myriad-ExtraBoldItalic;Courier New"/>
          <w:b/>
          <w:b/>
        </w:rPr>
      </w:pPr>
      <w:r>
        <w:rPr>
          <w:rFonts w:cs="Arial Black" w:ascii="Arial Black" w:hAnsi="Arial Black"/>
          <w:b/>
          <w:color w:val="008000"/>
        </w:rPr>
        <w:t>Old English Sheepdog Kennel</w:t>
      </w:r>
      <w:r>
        <w:rPr>
          <w:rFonts w:cs="Myriad-ExtraBoldItalic;Courier New" w:ascii="Myriad-ExtraBoldItalic;Courier New" w:hAnsi="Myriad-ExtraBoldItalic;Courier New"/>
          <w:b/>
        </w:rPr>
        <w:t xml:space="preserve">                          </w:t>
      </w:r>
      <w:r>
        <w:rPr>
          <w:rFonts w:cs="Arial Black" w:ascii="Arial Black" w:hAnsi="Arial Black"/>
          <w:b/>
        </w:rPr>
        <w:t>Voorouders va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-318135</wp:posOffset>
                </wp:positionV>
                <wp:extent cx="469900" cy="779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drawing>
                                <wp:inline distT="0" distB="0" distL="0" distR="0">
                                  <wp:extent cx="469265" cy="779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6" r="12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61.35pt;mso-wrap-distance-left:7.05pt;mso-wrap-distance-right:7.05pt;mso-wrap-distance-top:0pt;mso-wrap-distance-bottom:0pt;margin-top:-25.0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drawing>
                          <wp:inline distT="0" distB="0" distL="0" distR="0">
                            <wp:extent cx="469265" cy="779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6" r="12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77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Myriad-ExtraBoldItalic;Courier New" w:hAnsi="Myriad-ExtraBoldItalic;Courier New" w:cs="Myriad-ExtraBoldItalic;Courier New"/>
          <w:color w:val="000080"/>
          <w:sz w:val="48"/>
          <w:lang w:val="en-GB"/>
        </w:rPr>
      </w:pPr>
      <w:r>
        <w:rPr>
          <w:rFonts w:cs="Arial Black" w:ascii="Arial Black" w:hAnsi="Arial Black"/>
          <w:b/>
          <w:color w:val="008000"/>
          <w:sz w:val="32"/>
          <w:lang w:val="en-GB"/>
        </w:rPr>
        <w:t>“</w:t>
      </w:r>
      <w:r>
        <w:rPr>
          <w:rFonts w:cs="Arial Black" w:ascii="Arial Black" w:hAnsi="Arial Black"/>
          <w:b/>
          <w:color w:val="008000"/>
          <w:sz w:val="32"/>
          <w:lang w:val="en-GB"/>
        </w:rPr>
        <w:t>BRWYN”</w:t>
      </w:r>
      <w:r>
        <w:rPr>
          <w:rFonts w:cs="Myriad-ExtraBoldItalic;Courier New" w:ascii="Myriad-ExtraBoldItalic;Courier New" w:hAnsi="Myriad-ExtraBoldItalic;Courier New"/>
          <w:b/>
          <w:sz w:val="48"/>
          <w:lang w:val="en-GB"/>
        </w:rPr>
        <w:t xml:space="preserve">              </w:t>
      </w:r>
      <w:r>
        <w:rPr>
          <w:rFonts w:cs="Arial Black" w:ascii="Arial Black" w:hAnsi="Arial Black"/>
          <w:b/>
          <w:color w:val="000080"/>
          <w:sz w:val="32"/>
          <w:lang w:val="en-GB"/>
        </w:rPr>
        <w:t xml:space="preserve">BRWYN’S PAPERINO                          </w:t>
      </w:r>
      <w:r>
        <w:rPr>
          <w:rFonts w:cs="Myriad-ExtraBoldItalic;Courier New" w:ascii="Myriad-ExtraBoldItalic;Courier New" w:hAnsi="Myriad-ExtraBoldItalic;Courier New"/>
          <w:b/>
          <w:color w:val="000080"/>
        </w:rPr>
        <w:object w:dxaOrig="3397" w:dyaOrig="44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85pt;height:15.45pt" filled="f" o:ole="">
            <v:imagedata r:id="rId5" o:title=""/>
          </v:shape>
          <o:OLEObject Type="Embed" ProgID="" ShapeID="ole_rId4" DrawAspect="Content" ObjectID="_1165965828" r:id="rId4"/>
        </w:object>
      </w:r>
      <w:r>
        <w:rPr>
          <w:rFonts w:cs="Arial Black" w:ascii="Arial Black" w:hAnsi="Arial Black"/>
          <w:b/>
          <w:color w:val="000080"/>
          <w:sz w:val="32"/>
          <w:lang w:val="en-GB"/>
        </w:rPr>
        <w:t xml:space="preserve">               </w:t>
      </w:r>
    </w:p>
    <w:p>
      <w:pPr>
        <w:pStyle w:val="Normal"/>
        <w:rPr/>
      </w:pPr>
      <w:r>
        <w:rPr>
          <w:rFonts w:cs="Arial Black" w:ascii="Arial Black" w:hAnsi="Arial Black"/>
          <w:color w:val="000080"/>
          <w:sz w:val="28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“</w:t>
      </w:r>
      <w:r>
        <w:rPr>
          <w:rFonts w:eastAsia="Arial Black" w:cs="Arial Black" w:ascii="Arial Black" w:hAnsi="Arial Black"/>
          <w:color w:val="000080"/>
          <w:sz w:val="28"/>
          <w:lang w:val="en-GB"/>
        </w:rPr>
        <w:t xml:space="preserve"> </w:t>
      </w:r>
      <w:r>
        <w:rPr>
          <w:rFonts w:cs="Arial Black" w:ascii="Arial Black" w:hAnsi="Arial Black"/>
          <w:color w:val="000080"/>
          <w:sz w:val="28"/>
          <w:lang w:val="en-GB"/>
        </w:rPr>
        <w:t xml:space="preserve">KEESJE </w:t>
      </w:r>
      <w:r>
        <w:rPr/>
        <w:t>”</w:t>
      </w:r>
    </w:p>
    <w:tbl>
      <w:tblPr>
        <w:tblW w:w="13610" w:type="dxa"/>
        <w:jc w:val="left"/>
        <w:tblInd w:w="1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2"/>
        <w:gridCol w:w="2722"/>
        <w:gridCol w:w="2722"/>
        <w:gridCol w:w="2722"/>
        <w:gridCol w:w="2722"/>
      </w:tblGrid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ouder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rootouder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(O)grootouder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</w:rPr>
              <w:t>(OO)grootouder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</w:rPr>
              <w:t>(OOO)grootouders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Ch. Sparkle Square’s Chi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V. Ch.Jolly Joggler’s Star Light 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Ch. Santa Barbara’s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Blu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M. Barking Bear’s Dorently Delightful 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lang w:val="en-GB"/>
              </w:rPr>
              <w:t>V. Ch. Karlo von den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Ambrosiu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Happy Panda’s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Ch. Vigilat’s Woody Allen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Blue Zottel’s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Dolly parton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M. Ch. Umsobesser a/d Elbe Urstomtal 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Ch. Stoffel’s Bertram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Ch. Vigilat’s Woody Allen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Daisy von den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Britta vom Tatzelwurm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 xml:space="preserve">Blue Zottel’s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 Bine von den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Ch. Flint von den Blue Bobs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V.      Ch. Brwyn’s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Blue Zottel’s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Nina aus dem Hundewald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Friends Forever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Shawlea The Devil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Bonny’s Chum of Simberdal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        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Ch. Cathy’s Clown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Discipl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Shawlea Princess Pippin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Call to Glori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Cathy’s Clow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</w:rPr>
              <w:t>V.  Blueville’s Robin Hood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Ch. Brwyn’s Lamborghini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riminal Beauty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Missy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Miur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Saphir Kehr Fully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Souvenir van Kehr Fully maid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Ch. Brwyn’s Who Wants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aid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M Paddy Paddington is Kehr Fully Maid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  <w:lang w:val="en-GB"/>
              </w:rPr>
            </w:pPr>
            <w:r>
              <w:rPr>
                <w:sz w:val="16"/>
                <w:szCs w:val="15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 xml:space="preserve">To Live Forever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Kadootje van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Barnolby Troubleshooter At Oldoak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Kehr Fully Maid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M. Silver Mystery’s Josje’s Prime Time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Shawlea The Devil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Bonny’s Chum At Simberdal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Cathy’s Clown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Discipl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Shawlea Princess Pippin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>Call to Glori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Cathy’s Clow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Blueville’s Robin Hood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Ch. Brwyn’s Bohemian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riminal Beauty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Missy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Rhapsody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Oalfarm Odyse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Brackenhome  Shadow of Oakfarm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Cathy’s Clown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Oleanne  Of Oakfarm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 xml:space="preserve">My Flair Lady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Missy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V.  Reeuwijk’s Desmond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. Brwyn’s Knocking on     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Woodlane’s Melody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Heavens Door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Ch. Souvenir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V. Barnolby Troubleshouter At Oldoak  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Saphir Kehr Fully maid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Van Kehr Fully Maid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Silver Mistery’s Josjes Prime Tim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Paddy Paddingto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Sparkle Square’s Carte Blanch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Brwyn’s  Move Heaven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Is Kehr Fully Maid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Trademark’s Sparkle Square Sophi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 xml:space="preserve">And Earth                  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 Shawlea the Devils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V Bonny’s Chum At Simberdale. 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                   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Cathy’s Clown Heaven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Descipel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Shawlea Princess Pippin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On Earth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Ch. Cathy’s Clown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. Blueville’s Robin Hood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Criminal Beauty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Miss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567" w:right="624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-ExtraBoldItalic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yriad-ExtraBoldItalic;Courier New" w:hAnsi="Myriad-ExtraBoldItalic;Courier New" w:cs="Myriad-ExtraBoldItalic;Courier New"/>
      <w:b/>
      <w:i/>
      <w:sz w:val="32"/>
    </w:rPr>
  </w:style>
  <w:style w:type="paragraph" w:styleId="Sender">
    <w:name w:val="Envelope Return"/>
    <w:basedOn w:val="Normal"/>
    <w:pPr/>
    <w:rPr>
      <w:rFonts w:ascii="Myriad-ExtraBoldItalic;Courier New" w:hAnsi="Myriad-ExtraBoldItalic;Courier New" w:cs="Myriad-ExtraBoldItalic;Courier New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0:49:00Z</dcterms:created>
  <dc:creator>The Disk</dc:creator>
  <dc:description/>
  <cp:keywords/>
  <dc:language>en-US</dc:language>
  <cp:lastModifiedBy>Guerand</cp:lastModifiedBy>
  <cp:lastPrinted>2006-11-17T09:34:00Z</cp:lastPrinted>
  <dcterms:modified xsi:type="dcterms:W3CDTF">2008-02-06T20:49:00Z</dcterms:modified>
  <cp:revision>2</cp:revision>
  <dc:subject/>
  <dc:title>Overzicht voorouders van ..........</dc:title>
</cp:coreProperties>
</file>