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;Courier New" w:hAnsi="Myriad-ExtraBoldItalic;Courier New" w:cs="Myriad-ExtraBoldItalic;Courier New"/>
          <w:b/>
          <w:b/>
        </w:rPr>
      </w:pP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318135</wp:posOffset>
                </wp:positionV>
                <wp:extent cx="46990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46926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12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1.35pt;mso-wrap-distance-left:7.05pt;mso-wrap-distance-right:7.05pt;mso-wrap-distance-top:0pt;mso-wrap-distance-bottom:0pt;margin-top:-25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46926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12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yriad-ExtraBoldItalic;Courier New" w:hAnsi="Myriad-ExtraBoldItalic;Courier New" w:cs="Myriad-ExtraBoldItalic;Courier New"/>
          <w:color w:val="000080"/>
          <w:sz w:val="48"/>
          <w:lang w:val="en-GB"/>
        </w:rPr>
      </w:pP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     </w: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BRWYN’S MISS SMILLA                                                 </w:t>
      </w:r>
      <w:r>
        <w:rPr>
          <w:rFonts w:cs="Myriad-ExtraBoldItalic;Courier New" w:ascii="Myriad-ExtraBoldItalic;Courier New" w:hAnsi="Myriad-ExtraBoldItalic;Courier New"/>
          <w:b/>
          <w:bCs/>
          <w:color w:val="000080"/>
          <w:sz w:val="48"/>
          <w:szCs w:val="48"/>
        </w:rPr>
        <w:object w:dxaOrig="3397" w:dyaOrig="4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5.45pt" filled="f" o:ole="">
            <v:imagedata r:id="rId5" o:title=""/>
          </v:shape>
          <o:OLEObject Type="Embed" ProgID="" ShapeID="ole_rId4" DrawAspect="Content" ObjectID="_1801939161" r:id="rId4"/>
        </w:objec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               </w:t>
      </w:r>
    </w:p>
    <w:p>
      <w:pPr>
        <w:pStyle w:val="Normal"/>
        <w:rPr/>
      </w:pPr>
      <w:r>
        <w:rPr>
          <w:rFonts w:cs="Arial Black" w:ascii="Arial Black" w:hAnsi="Arial Black"/>
          <w:color w:val="000080"/>
          <w:sz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rFonts w:eastAsia="Arial Black" w:cs="Arial Black" w:ascii="Arial Black" w:hAnsi="Arial Black"/>
          <w:color w:val="000080"/>
          <w:sz w:val="28"/>
          <w:lang w:val="en-GB"/>
        </w:rPr>
        <w:t xml:space="preserve"> </w:t>
      </w:r>
      <w:r>
        <w:rPr>
          <w:rFonts w:cs="Arial Black" w:ascii="Arial Black" w:hAnsi="Arial Black"/>
          <w:color w:val="000080"/>
          <w:sz w:val="28"/>
          <w:lang w:val="en-GB"/>
        </w:rPr>
        <w:t>Smilla</w:t>
      </w:r>
      <w:r>
        <w:rPr/>
        <w:t xml:space="preserve"> ”</w:t>
      </w:r>
    </w:p>
    <w:tbl>
      <w:tblPr>
        <w:tblW w:w="13610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Int. Ch. Spark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Ch. Jolly Joggler's Star Ligh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V. Ch. Santa Barbara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quare's China Blu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. Barking  Bear's Dorently Delightful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Ambrosiu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Happy Panda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Int. Ch. Vigilat's Woody Alle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    Int Ch. Karlo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GB"/>
              </w:rPr>
              <w:t>Dolly part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M. Ch.Umsobesser a/d Elbe Urstromtal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/>
              <w:t>von den Blue</w:t>
            </w:r>
            <w:r>
              <w:rPr>
                <w:lang w:val="en-GB"/>
              </w:rPr>
              <w:t xml:space="preserve"> Zott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Int. Ch. Stoffel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Int. Ch. Vigilat's Woody Alle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aisy von d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Bertra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Britta vom Tatzelwur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 Ch. Brwyn’s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Blue Zottel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Bine von den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Ch. Flint von den Blue Bob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Friends Foreve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Blue Zott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Nina aus dem Hundewal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hawlea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onny's Chum of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athy'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fr-FR"/>
              </w:rPr>
              <w:t>The Devils Disci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Shawlea Princess Pipp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Int.Ch. Brwyn’s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all to Glor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. Ch. Cathy's Clow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lueville's Robin Hoo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Lamborghini Miura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Miss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Ch. Saphir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Souvenir van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. Ch. Brwyn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n-GB"/>
              </w:rPr>
              <w:t>M. Paddy Paddington is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Who Wants to Live           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. Kad</w:t>
            </w:r>
            <w:r>
              <w:rPr/>
              <w:t xml:space="preserve">ootje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arnolby Troubleshooter At Oldoak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                         </w:t>
            </w:r>
            <w:r>
              <w:rPr>
                <w:lang w:val="en-GB"/>
              </w:rPr>
              <w:t>Foreve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Silver Mystery's Josje's Prime Time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V.  Greyfel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 Tynycoed Caradog ap Tegwch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    Lamedazottel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torm Warning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Trushayp Effervescence at  Greyfel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Ch.  Our Snowboot Bea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Good Gossip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Zottel’s Miss Mar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 Lohengrin a/d Elbe-Urstrom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Of Fools Paradise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of Lamed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 Reeuwijk’s Filmstar in Silve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Zottel Free Mas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V. Pockethall  I’Mashootoo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. Ala Carte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t Ebonyivor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Zottel’s Miss Marple of Lamed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rwyn’s Bea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.d. Elbe-Urstromta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Liebe ist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Zottel’s Magic Touch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On Snowsh’oe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us dem Elbe-Urstomta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M.  Danabba’s Abich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. Ch.  Souveni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Barnolby Troubleshouter at oldoak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 Saphir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. Silver Mystery's Josjes Prime Time  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.  Sparkle Square's Carte Blanche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h. Brwyn’s Own Heav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Trademark's Sparkle Square Sophi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hawlea th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onny's Chum at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Cathy's Clown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vils Disci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M.  Shawlea Princess Pippin   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Heaven on Earth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. Ch. Cathy's Clow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 Blueville's Robin Hoo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Miss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20:00Z</dcterms:created>
  <dc:creator>The Disk</dc:creator>
  <dc:description/>
  <cp:keywords/>
  <dc:language>en-US</dc:language>
  <cp:lastModifiedBy>Guerand</cp:lastModifiedBy>
  <cp:lastPrinted>2007-04-03T19:16:00Z</cp:lastPrinted>
  <dcterms:modified xsi:type="dcterms:W3CDTF">2008-02-06T21:20:00Z</dcterms:modified>
  <cp:revision>2</cp:revision>
  <dc:subject/>
  <dc:title>Overzicht voorouders van ..........</dc:title>
</cp:coreProperties>
</file>