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-ExtraBoldItalic;Courier New" w:hAnsi="Myriad-ExtraBoldItalic;Courier New" w:cs="Myriad-ExtraBoldItalic;Courier New"/>
          <w:b/>
          <w:b/>
        </w:rPr>
      </w:pPr>
      <w:r>
        <w:rPr>
          <w:rFonts w:cs="Arial Black" w:ascii="Arial Black" w:hAnsi="Arial Black"/>
          <w:b/>
          <w:color w:val="008000"/>
        </w:rPr>
        <w:t>Old English Sheepdog Kennel</w:t>
      </w:r>
      <w:r>
        <w:rPr>
          <w:rFonts w:cs="Myriad-ExtraBoldItalic;Courier New" w:ascii="Myriad-ExtraBoldItalic;Courier New" w:hAnsi="Myriad-ExtraBoldItalic;Courier New"/>
          <w:b/>
        </w:rPr>
        <w:t xml:space="preserve">                          </w:t>
      </w:r>
      <w:r>
        <w:rPr>
          <w:rFonts w:cs="Arial Black" w:ascii="Arial Black" w:hAnsi="Arial Black"/>
          <w:b/>
        </w:rPr>
        <w:t>Voorouders va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-318135</wp:posOffset>
                </wp:positionV>
                <wp:extent cx="469900" cy="77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drawing>
                                <wp:inline distT="0" distB="0" distL="0" distR="0">
                                  <wp:extent cx="469265" cy="77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6" r="12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61.35pt;mso-wrap-distance-left:7.05pt;mso-wrap-distance-right:7.05pt;mso-wrap-distance-top:0pt;mso-wrap-distance-bottom:0pt;margin-top:-25.0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drawing>
                          <wp:inline distT="0" distB="0" distL="0" distR="0">
                            <wp:extent cx="469265" cy="77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6" r="12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Myriad-ExtraBoldItalic;Courier New" w:hAnsi="Myriad-ExtraBoldItalic;Courier New" w:cs="Myriad-ExtraBoldItalic;Courier New"/>
          <w:color w:val="000080"/>
          <w:sz w:val="48"/>
        </w:rPr>
      </w:pPr>
      <w:r>
        <w:rPr>
          <w:rFonts w:cs="Arial Black" w:ascii="Arial Black" w:hAnsi="Arial Black"/>
          <w:b/>
          <w:color w:val="008000"/>
          <w:sz w:val="32"/>
        </w:rPr>
        <w:t>“</w:t>
      </w:r>
      <w:r>
        <w:rPr>
          <w:rFonts w:cs="Arial Black" w:ascii="Arial Black" w:hAnsi="Arial Black"/>
          <w:b/>
          <w:color w:val="008000"/>
          <w:sz w:val="32"/>
        </w:rPr>
        <w:t>BRWYN”</w:t>
      </w:r>
      <w:r>
        <w:rPr>
          <w:rFonts w:cs="Myriad-ExtraBoldItalic;Courier New" w:ascii="Myriad-ExtraBoldItalic;Courier New" w:hAnsi="Myriad-ExtraBoldItalic;Courier New"/>
          <w:b/>
          <w:sz w:val="48"/>
        </w:rPr>
        <w:t xml:space="preserve">         </w:t>
      </w:r>
      <w:r>
        <w:rPr>
          <w:rFonts w:cs="Arial Black" w:ascii="Arial Black" w:hAnsi="Arial Black"/>
          <w:b/>
          <w:color w:val="000080"/>
          <w:sz w:val="32"/>
        </w:rPr>
        <w:t xml:space="preserve">BRWYN’S LAMBORGHINI MIURA             </w:t>
      </w:r>
      <w:r>
        <w:rPr>
          <w:rFonts w:cs="Myriad-ExtraBoldItalic;Courier New" w:ascii="Myriad-ExtraBoldItalic;Courier New" w:hAnsi="Myriad-ExtraBoldItalic;Courier New"/>
          <w:b/>
          <w:color w:val="000080"/>
        </w:rPr>
        <w:object w:dxaOrig="3397" w:dyaOrig="44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85pt;height:15.45pt" filled="f" o:ole="">
            <v:imagedata r:id="rId5" o:title=""/>
          </v:shape>
          <o:OLEObject Type="Embed" ProgID="" ShapeID="ole_rId4" DrawAspect="Content" ObjectID="_687193753" r:id="rId4"/>
        </w:object>
      </w:r>
    </w:p>
    <w:p>
      <w:pPr>
        <w:pStyle w:val="Normal"/>
        <w:rPr/>
      </w:pPr>
      <w:r>
        <w:rPr>
          <w:rFonts w:cs="Arial Black" w:ascii="Arial Black" w:hAnsi="Arial Black"/>
          <w:color w:val="00008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“</w:t>
      </w:r>
      <w:r>
        <w:rPr/>
        <w:t>Shannon”</w:t>
      </w:r>
    </w:p>
    <w:tbl>
      <w:tblPr>
        <w:tblW w:w="13610" w:type="dxa"/>
        <w:jc w:val="left"/>
        <w:tblInd w:w="1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2722"/>
        <w:gridCol w:w="2722"/>
        <w:gridCol w:w="2722"/>
        <w:gridCol w:w="2722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root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(O)groot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)groot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O)grootouders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Arlil’s Gentleman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Tynycoed Caradog Ap Tegwch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Bonny’s Chum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Of The Ring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Arlil’s Gay Lady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V. Shawlea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f Simberdal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Dican Secret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Simberdale Henry Higgin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he Devils Disciple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f Simberdal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. Bella Donna Of Dican 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CH. Debdale Personalit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Ginnsdale Stargazer Blue of Barnolby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Shawlea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g Gojoleg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Tinkerbell Sally of Debdal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incess Pippi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Oak Apple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Tywysog Hiberth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     Cathy’s Clown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Off my Ey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urni of Clos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all to Glori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Shapod Special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Tumbletop Trademark of Denimblu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Blueville’s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urpris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Bluewaldar Nilma of the Hill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obin Hoo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Secret Hop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Tynycoed Dynamic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Cathy’s Clown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lue Badge of Honour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Fernville Secret Hop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riminal Beaut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Reeuwijk’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Ellenglaze Ladies Choic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Missy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esmon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Fezziwig Silver Lining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Woodlane’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Duke Choice Rolima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Melody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Woodlane’s Endless-Lass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Barnolby Troubleshooter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Weatherproof of Barnolby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Souvenir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t Oldoak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Barnolby Wedding Wedding Bell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an Kehr Fully Mai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Silver Mistery’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Sparkle Square’s Carte Blanch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Saphir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Josje’s Prime Tim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Silver Mystery’s Hoyden Hazel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Kehr Fully Mai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Sparkle Square’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Jolly Joggler’s Star Light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Paddy Paddington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arte Blanch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Barking Bear’s Dorenthy Delightful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s Kehr Fully Mai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Trademark’s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Barking Bear’s Evergreen my Beatl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rwyn’s Who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arkle Square Sophi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Blueville Ain’t she Cut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ants to Live Forever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Weatherproof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Barnolby Lord Shavley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Barnolby Troubleshooter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f Barnolb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Janmay of Kenstaff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t Oldoak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Barnolb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Ginnsdale Stargazer Blue of Barnolby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Kadootje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Wedding Bell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Barnolby White Bear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an Kehr Fully Mai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Sparkle Square’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Jolly Joggler’s Star Light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Silver Mystery’s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arte Blanch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Barking Bear’s Dorenthy Delightful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          </w:t>
            </w:r>
            <w:r>
              <w:rPr/>
              <w:t>Josje’s Prime Tim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Silver Mystery’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Barking Bear’s Davy Bell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Hoyden’s Hazel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Vigilat’s Unique Surpr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24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-ExtraBoldItalic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yriad-ExtraBoldItalic;Courier New" w:hAnsi="Myriad-ExtraBoldItalic;Courier New" w:cs="Myriad-ExtraBoldItalic;Courier New"/>
      <w:b/>
      <w:i/>
      <w:sz w:val="32"/>
    </w:rPr>
  </w:style>
  <w:style w:type="paragraph" w:styleId="Sender">
    <w:name w:val="Envelope Return"/>
    <w:basedOn w:val="Normal"/>
    <w:pPr/>
    <w:rPr>
      <w:rFonts w:ascii="Myriad-ExtraBoldItalic;Courier New" w:hAnsi="Myriad-ExtraBoldItalic;Courier New" w:cs="Myriad-ExtraBoldItalic;Courier New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7:40:00Z</dcterms:created>
  <dc:creator>The Disk</dc:creator>
  <dc:description/>
  <cp:keywords/>
  <dc:language>en-US</dc:language>
  <cp:lastModifiedBy>Guerand</cp:lastModifiedBy>
  <cp:lastPrinted>2000-04-05T21:43:00Z</cp:lastPrinted>
  <dcterms:modified xsi:type="dcterms:W3CDTF">2005-05-21T17:40:00Z</dcterms:modified>
  <cp:revision>2</cp:revision>
  <dc:subject/>
  <dc:title>Overzicht voorouders van ..........</dc:title>
</cp:coreProperties>
</file>