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lang w:val="en-GB"/>
        </w:rPr>
      </w:pP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       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>Brwyn’s Knocking on Heavens Door</w:t>
      </w:r>
    </w:p>
    <w:p>
      <w:pPr>
        <w:pStyle w:val="Normal"/>
        <w:rPr>
          <w:rFonts w:ascii="Arial Black" w:hAnsi="Arial Black" w:cs="Arial Black"/>
          <w:color w:val="000080"/>
          <w:sz w:val="28"/>
          <w:lang w:val="en-GB"/>
        </w:rPr>
      </w:pPr>
      <w:r>
        <w:rPr>
          <w:rFonts w:eastAsia="Arial Black" w:cs="Arial Black" w:ascii="Arial Black" w:hAnsi="Arial Black"/>
          <w:b/>
          <w:color w:val="000080"/>
          <w:sz w:val="28"/>
          <w:lang w:val="en-GB"/>
        </w:rPr>
        <w:t xml:space="preserve">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80"/>
          <w:sz w:val="28"/>
          <w:lang w:val="en-GB"/>
        </w:rPr>
        <w:t>Senna</w:t>
      </w: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</w:t>
      </w:r>
      <w:r>
        <w:rPr>
          <w:rFonts w:cs="Arial Black" w:ascii="Arial Black" w:hAnsi="Arial Black"/>
          <w:b/>
          <w:color w:val="000080"/>
          <w:sz w:val="28"/>
          <w:lang w:val="en-GB"/>
        </w:rPr>
        <w:object w:dxaOrig="3397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45pt" filled="f" o:ole="">
            <v:imagedata r:id="rId5" o:title=""/>
          </v:shape>
          <o:OLEObject Type="Embed" ProgID="" ShapeID="ole_rId4" DrawAspect="Content" ObjectID="_1704307808" r:id="rId4"/>
        </w:object>
      </w: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. </w:t>
            </w:r>
            <w:r>
              <w:rPr>
                <w:lang w:val="en-GB"/>
              </w:rPr>
              <w:t xml:space="preserve">Bonny’s Chum  of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Arlils Gentleman of the R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Shawlea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Simberd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ican Secret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V.  Cathy’s Clown Call to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The 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hawlea  Princess Pipp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Debdale Personality of Gojoleg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Glori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Oal Apple of my Ey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. Blueville’s Robin Hoo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Shapod Special Sur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h.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ecret Hope  Blue Badge of Hono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riminal 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Miss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Reeswijk’s Desmon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.      Ch. Brwyn’s 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Woodlane’s Melod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Bohemian Rhapsod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rackenho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Pockethall  Shoemak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Oakfarm  Odyse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Shadow of Oakfar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. Barnolby Shaggy Shoes of Brackenho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en-GB"/>
              </w:rPr>
            </w:pPr>
            <w:r>
              <w:rPr>
                <w:sz w:val="16"/>
                <w:szCs w:val="14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leann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Pockethall Shoemaker of Oakfar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h. Cathy’s Clown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f Oakfar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Woodnymph Sweet Charit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My Flair Lad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Reeuwijk’s Desmon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Ellenglaze Ladies Choic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Missy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M. Fezziwig Silver Lin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en-GB"/>
              </w:rPr>
            </w:pPr>
            <w:r>
              <w:rPr>
                <w:sz w:val="16"/>
                <w:szCs w:val="14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.  Woodlane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Barnolby Troubleshouter At O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Melod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. Silver Mystery’s  Josje’s Primte time 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 Troubleshout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Weatherproof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ouvenir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ican Secret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Silver Mystery’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parkle Square’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aphir  Kerhr Fully Maid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Josje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ilver Mystery’s Hoyden Haze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parkle Square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Jolly Joggler’s Star 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Paddy Paddington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Carte Blanch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ecret Hope Blue Badge of Hono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d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Trademark’s Sparkle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Reeuwijk's Desmon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Brwyn’s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Square  Soph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Woodlane's Melod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Move Heaven and Eart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’s  Chu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Arlils Gentleman Of The R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the Devil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At Simberd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ican  Secret Of 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scip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Shawlea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DepdalePersonality Og Gojolrg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Princess Pipp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Oak Apple Off my Ey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Heaven on Earth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lueville’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hapod Special Sur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 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Cathy’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ecret Hope Blue Badge of Hono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Criminal Beauty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Miss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Reeuwijk’s Desmon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Woodlene’s Melod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39:00Z</dcterms:created>
  <dc:creator>The Disk</dc:creator>
  <dc:description/>
  <cp:keywords/>
  <dc:language>en-US</dc:language>
  <cp:lastModifiedBy>Guerand</cp:lastModifiedBy>
  <cp:lastPrinted>2005-04-27T22:46:00Z</cp:lastPrinted>
  <dcterms:modified xsi:type="dcterms:W3CDTF">2006-10-09T14:28:00Z</dcterms:modified>
  <cp:revision>3</cp:revision>
  <dc:subject/>
  <dc:title>Overzicht voorouders van ..........</dc:title>
</cp:coreProperties>
</file>