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-ExtraBoldItalic;Courier New" w:hAnsi="Myriad-ExtraBoldItalic;Courier New" w:cs="Myriad-ExtraBoldItalic;Courier New"/>
          <w:b/>
          <w:b/>
        </w:rPr>
      </w:pPr>
      <w:r>
        <w:rPr>
          <w:rFonts w:cs="Arial Black" w:ascii="Arial Black" w:hAnsi="Arial Black"/>
          <w:b/>
          <w:color w:val="008000"/>
        </w:rPr>
        <w:t>Old English Sheepdog Kennel</w:t>
      </w:r>
      <w:r>
        <w:rPr>
          <w:rFonts w:cs="Myriad-ExtraBoldItalic;Courier New" w:ascii="Myriad-ExtraBoldItalic;Courier New" w:hAnsi="Myriad-ExtraBoldItalic;Courier New"/>
          <w:b/>
        </w:rPr>
        <w:t xml:space="preserve">                          </w:t>
      </w:r>
      <w:r>
        <w:rPr>
          <w:rFonts w:cs="Arial Black" w:ascii="Arial Black" w:hAnsi="Arial Black"/>
          <w:b/>
        </w:rPr>
        <w:t>Voorouders va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-318135</wp:posOffset>
                </wp:positionV>
                <wp:extent cx="469900" cy="779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469265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6" r="12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1.35pt;mso-wrap-distance-left:7.05pt;mso-wrap-distance-right:7.05pt;mso-wrap-distance-top:0pt;mso-wrap-distance-bottom:0pt;margin-top:-25.0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469265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6" r="12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yriad-ExtraBoldItalic;Courier New" w:hAnsi="Myriad-ExtraBoldItalic;Courier New" w:cs="Myriad-ExtraBoldItalic;Courier New"/>
          <w:color w:val="000080"/>
          <w:sz w:val="48"/>
          <w:lang w:val="en-GB"/>
        </w:rPr>
      </w:pPr>
      <w:r>
        <w:rPr>
          <w:rFonts w:cs="Arial Black" w:ascii="Arial Black" w:hAnsi="Arial Black"/>
          <w:b/>
          <w:color w:val="008000"/>
          <w:sz w:val="32"/>
          <w:lang w:val="en-GB"/>
        </w:rPr>
        <w:t>“</w:t>
      </w:r>
      <w:r>
        <w:rPr>
          <w:rFonts w:cs="Arial Black" w:ascii="Arial Black" w:hAnsi="Arial Black"/>
          <w:b/>
          <w:color w:val="008000"/>
          <w:sz w:val="32"/>
          <w:lang w:val="en-GB"/>
        </w:rPr>
        <w:t>BRWYN”</w:t>
      </w:r>
      <w:r>
        <w:rPr>
          <w:rFonts w:cs="Myriad-ExtraBoldItalic;Courier New" w:ascii="Myriad-ExtraBoldItalic;Courier New" w:hAnsi="Myriad-ExtraBoldItalic;Courier New"/>
          <w:b/>
          <w:sz w:val="48"/>
          <w:lang w:val="en-GB"/>
        </w:rPr>
        <w:t xml:space="preserve">         </w:t>
      </w:r>
      <w:r>
        <w:rPr>
          <w:rFonts w:cs="Arial Black" w:ascii="Arial Black" w:hAnsi="Arial Black"/>
          <w:b/>
          <w:color w:val="000080"/>
          <w:sz w:val="32"/>
          <w:lang w:val="en-GB"/>
        </w:rPr>
        <w:t xml:space="preserve">BRWYN’S HEAVENLY HUGS TEDDY BEAR               </w:t>
      </w:r>
      <w:r>
        <w:rPr>
          <w:rFonts w:cs="Myriad-ExtraBoldItalic;Courier New" w:ascii="Myriad-ExtraBoldItalic;Courier New" w:hAnsi="Myriad-ExtraBoldItalic;Courier New"/>
          <w:b/>
          <w:color w:val="000080"/>
        </w:rPr>
        <w:object w:dxaOrig="3397" w:dyaOrig="44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5.45pt" filled="f" o:ole="">
            <v:imagedata r:id="rId5" o:title=""/>
          </v:shape>
          <o:OLEObject Type="Embed" ProgID="" ShapeID="ole_rId4" DrawAspect="Content" ObjectID="_203865913" r:id="rId4"/>
        </w:object>
      </w:r>
      <w:r>
        <w:rPr>
          <w:rFonts w:cs="Arial Black" w:ascii="Arial Black" w:hAnsi="Arial Black"/>
          <w:b/>
          <w:color w:val="000080"/>
          <w:sz w:val="32"/>
          <w:lang w:val="en-GB"/>
        </w:rPr>
        <w:t xml:space="preserve">      </w:t>
      </w:r>
    </w:p>
    <w:p>
      <w:pPr>
        <w:pStyle w:val="Normal"/>
        <w:rPr/>
      </w:pPr>
      <w:r>
        <w:rPr>
          <w:rFonts w:cs="Arial Black" w:ascii="Arial Black" w:hAnsi="Arial Black"/>
          <w:color w:val="000080"/>
          <w:sz w:val="28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“</w:t>
      </w:r>
      <w:r>
        <w:rPr>
          <w:rFonts w:eastAsia="Arial Black"/>
        </w:rPr>
        <w:t xml:space="preserve"> </w:t>
      </w:r>
      <w:r>
        <w:rPr/>
        <w:t>Gina ”</w:t>
      </w:r>
    </w:p>
    <w:tbl>
      <w:tblPr>
        <w:tblW w:w="13610" w:type="dxa"/>
        <w:jc w:val="left"/>
        <w:tblInd w:w="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  <w:gridCol w:w="2722"/>
        <w:gridCol w:w="2722"/>
        <w:gridCol w:w="2722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(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)grootouder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4"/>
              </w:rPr>
              <w:t>(OOO)grootouders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h. Jolly Joggler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Ch. Pockethall Prince William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Int. Ch. Sparkle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tar Light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Donnibobs Wot a Pictur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>V. Ch. Santa Barbara'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Square's China Blu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arking  Bear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V. Shaggy Bear's Sugar Foot  Stomp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Ambrosiu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Dorently Delightful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 Amble Gait's Arabella Blu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Int. Ch. Vigilat'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Int. Ch. Button Nose Amadeu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Happy Panda'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Woody Alle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Vigilat's Pretty Thing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Dolly part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Int. Ch. Umsobesse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Chris aus dem Elbe Urstromta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.      Ch. Karlo von den Blu</w:t>
            </w:r>
            <w:r>
              <w:rPr/>
              <w:t xml:space="preserve">e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us dem Elbe Urstromtal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Ch. Hot Dog  a/d Elbe Urstromta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Zottel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Int. Ch. Vigilat'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Int. Ch. Button Nose Amadeu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    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Int. Ch. Stoffel's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Woody Alle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Vigilat's Pretty Thing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Bertra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ritta vom Tatzelwurm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</w:rPr>
              <w:t xml:space="preserve">V.  </w:t>
            </w:r>
            <w:r>
              <w:rPr>
                <w:sz w:val="16"/>
                <w:lang w:val="en-GB"/>
              </w:rPr>
              <w:t>Int.Ch. Herkules a/d Elbe Urstromta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Daisy von de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Blue Carina vom Karthauser Hai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</w:t>
            </w:r>
            <w:r>
              <w:rPr/>
              <w:t xml:space="preserve">Blue Zottel'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Ch. Flint von den Blue Bob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V. Drover's Dancing Devil 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ine von den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Adriana vom Rostocker Greif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Blue Zottel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Nina aus dem Hundewal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Finish von den Blue Bob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 Aranka aus dem Hundewald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Bonny's Chum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Arlil's Gentleman of the Ring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Shawlea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of Simberda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Dican Secret of Simberd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</w:t>
            </w:r>
            <w:r>
              <w:rPr>
                <w:lang w:val="fr-FR"/>
              </w:rPr>
              <w:t>The Devils Discipl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Shawle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Ch. Debdale Personality og Gojoleg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Cathy's Clow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Princess Pippi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Oak Apple off my Ey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Call to Glori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Blueville's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Shapod Special Surpris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Cathy's Clown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Robin Hoo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Secret Hope Blue Badge of Honou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Criminal Beaut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 Missy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 Reeuwijk's Desmon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. Ch. Brwyn’s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Woodlane's Melod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Lamborghini Miur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Souveni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 Barnolby Troubleshooter at Aldoak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. Saphir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Silver Mistery's Josje's Prime Ti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Paddy Paddingt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Sparkle Square's Carte Blanch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Brwyn's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is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Trademark's Sparkle Square's Sophi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 xml:space="preserve">Who Wants to Live                      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. Barnolby Troubleshooter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V. Weatherproof of Barnolby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                         </w:t>
            </w:r>
            <w:r>
              <w:rPr>
                <w:lang w:val="en-GB"/>
              </w:rPr>
              <w:t>Forever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Kadootje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At Oldoak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Barnolby  Wedding Bell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van Kehr Fully Mai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Silver Mystery'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. Sparkle Square's Carte Blanch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Josje's Prime Tim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M. Silver Mystery's Hoyden Haz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62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ExtraBoldItalic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yriad-ExtraBoldItalic;Courier New" w:hAnsi="Myriad-ExtraBoldItalic;Courier New" w:cs="Myriad-ExtraBoldItalic;Courier New"/>
      <w:b/>
      <w:i/>
      <w:sz w:val="32"/>
    </w:rPr>
  </w:style>
  <w:style w:type="paragraph" w:styleId="Sender">
    <w:name w:val="Envelope Return"/>
    <w:basedOn w:val="Normal"/>
    <w:pPr/>
    <w:rPr>
      <w:rFonts w:ascii="Myriad-ExtraBoldItalic;Courier New" w:hAnsi="Myriad-ExtraBoldItalic;Courier New" w:cs="Myriad-ExtraBoldItalic;Courier New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45:00Z</dcterms:created>
  <dc:creator>The Disk</dc:creator>
  <dc:description/>
  <cp:keywords/>
  <dc:language>en-US</dc:language>
  <cp:lastModifiedBy>Guerand</cp:lastModifiedBy>
  <cp:lastPrinted>2004-04-20T21:07:00Z</cp:lastPrinted>
  <dcterms:modified xsi:type="dcterms:W3CDTF">2005-05-21T18:45:00Z</dcterms:modified>
  <cp:revision>2</cp:revision>
  <dc:subject/>
  <dc:title>Overzicht voorouders van ..........</dc:title>
</cp:coreProperties>
</file>