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;Courier New" w:hAnsi="Myriad-ExtraBoldItalic;Courier New" w:cs="Myriad-ExtraBoldItalic;Courier New"/>
          <w:b/>
          <w:b/>
        </w:rPr>
      </w:pP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318135</wp:posOffset>
                </wp:positionV>
                <wp:extent cx="46990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46926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12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1.35pt;mso-wrap-distance-left:7.05pt;mso-wrap-distance-right:7.05pt;mso-wrap-distance-top:0pt;mso-wrap-distance-bottom:0pt;margin-top:-25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46926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12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yriad-ExtraBoldItalic;Courier New" w:hAnsi="Myriad-ExtraBoldItalic;Courier New" w:cs="Myriad-ExtraBoldItalic;Courier New"/>
          <w:color w:val="000080"/>
          <w:sz w:val="48"/>
          <w:lang w:val="en-GB"/>
        </w:rPr>
      </w:pP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     </w: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BRWYN’S FRIENDS FOREVER                                  </w:t>
      </w:r>
      <w:r>
        <w:rPr>
          <w:rFonts w:cs="Myriad-ExtraBoldItalic;Courier New" w:ascii="Myriad-ExtraBoldItalic;Courier New" w:hAnsi="Myriad-ExtraBoldItalic;Courier New"/>
          <w:b/>
          <w:color w:val="000080"/>
        </w:rPr>
        <w:object w:dxaOrig="3877" w:dyaOrig="3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5pt;height:15.6pt" filled="f" o:ole="">
            <v:imagedata r:id="rId5" o:title=""/>
          </v:shape>
          <o:OLEObject Type="Embed" ProgID="" ShapeID="ole_rId4" DrawAspect="Content" ObjectID="_132834636" r:id="rId4"/>
        </w:objec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         </w:t>
      </w:r>
    </w:p>
    <w:p>
      <w:pPr>
        <w:pStyle w:val="Normal"/>
        <w:rPr/>
      </w:pPr>
      <w:r>
        <w:rPr>
          <w:rFonts w:cs="Arial Black" w:ascii="Arial Black" w:hAnsi="Arial Black"/>
          <w:color w:val="000080"/>
          <w:sz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“</w:t>
      </w:r>
      <w:r>
        <w:rPr>
          <w:rFonts w:eastAsia="Arial Black"/>
        </w:rPr>
        <w:t xml:space="preserve"> </w:t>
      </w:r>
      <w:r>
        <w:rPr/>
        <w:t>Fellow ”</w:t>
      </w:r>
    </w:p>
    <w:tbl>
      <w:tblPr>
        <w:tblW w:w="13610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Jolly Joggler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Ch. Pockethall Prince Willia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Int. Ch. Sparkle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tar Light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Donnibobs Wot a Pictu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V. Ch. Santa Barbara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quare's China Blu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king  Bear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V. Shaggy Bear's Sugar Foot  Stomp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Ambrosiu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Dorently Delightful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Amble Gait's Arabella Blu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Int. Ch. Vigilat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Int. Ch. Button Nose Amadeu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Happy Panda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Woody All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Vigilat's Pretty Th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Dolly part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Int. Ch. Umsobess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Chris aus dem Elbe Urstrom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.      Ch. Karlo von den Blu</w:t>
            </w:r>
            <w:r>
              <w:rPr/>
              <w:t xml:space="preserve">e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us dem Elbe Urstromtal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Ch. Hot Dog  a/d Elbe Urstrom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Zott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Int. Ch. Vigilat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Int. Ch. Button Nose Amadeu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Int. Ch. Stoffel's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Woody All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Vigilat's Pretty Th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Bertra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ritta vom Tatzelwur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</w:rPr>
              <w:t xml:space="preserve">V.  </w:t>
            </w:r>
            <w:r>
              <w:rPr>
                <w:sz w:val="16"/>
                <w:lang w:val="en-GB"/>
              </w:rPr>
              <w:t>Int.Ch. Herkules a/d Elbe Urstrom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aisy von d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lue Carina vom Karthauser Ha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/>
              <w:t xml:space="preserve">Blue Zottel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h. Flint von den Blue Bob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V. Drover's Dancing Devil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ine von den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Adriana vom Rostocker Greif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Blue Zott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Nina aus dem Hundewal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Finish von den Blue Bob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Aranka aus dem Hundewald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Bonny's Chum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Arlil's Gentleman of the R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hawlea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of Simberda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Dican Secret of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fr-FR"/>
              </w:rPr>
              <w:t>The Devils Disci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hawle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Ch. Debdale Personality og Gojoleg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athy'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Princess Pippi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Oak Apple off my Ey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all to Glor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Blueville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Shapod Special Surpri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'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ecret Hope Blue Badge of Hono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Reeuwijk's Desmon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Ch. Brwyn’s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Woodlane's Melod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Lamborghini Miur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ouveni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Barnolby Troubleshooter at Aldoak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aphir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ilver Mistery's Josje's Prime Ti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Paddy Paddingt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Sparkle Square's Carte Blan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rwyn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Trademark's Sparkle Square's Sophi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Who Wants to Live           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Troubleshoot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Weatherproof of Barnolb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                         </w:t>
            </w:r>
            <w:r>
              <w:rPr>
                <w:lang w:val="en-GB"/>
              </w:rPr>
              <w:t>Foreve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Kadootje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rnolby  Wedding Bell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ilver Mystery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Sparkle Square's Carte Blan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Josje's Prime T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ilver Mystery's Hoyden Haz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38:00Z</dcterms:created>
  <dc:creator>The Disk</dc:creator>
  <dc:description/>
  <cp:keywords/>
  <dc:language>en-US</dc:language>
  <cp:lastModifiedBy>Guerand</cp:lastModifiedBy>
  <cp:lastPrinted>2004-04-22T23:03:00Z</cp:lastPrinted>
  <dcterms:modified xsi:type="dcterms:W3CDTF">2005-05-21T19:38:00Z</dcterms:modified>
  <cp:revision>2</cp:revision>
  <dc:subject/>
  <dc:title>Overzicht voorouders van ..........</dc:title>
</cp:coreProperties>
</file>