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</w:rPr>
      </w:pPr>
      <w:r>
        <w:rPr>
          <w:rFonts w:cs="Arial Black" w:ascii="Arial Black" w:hAnsi="Arial Black"/>
          <w:b/>
          <w:color w:val="008000"/>
          <w:sz w:val="32"/>
        </w:rPr>
        <w:t>“</w:t>
      </w:r>
      <w:r>
        <w:rPr>
          <w:rFonts w:cs="Arial Black" w:ascii="Arial Black" w:hAnsi="Arial Black"/>
          <w:b/>
          <w:color w:val="008000"/>
          <w:sz w:val="32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</w:rPr>
        <w:t xml:space="preserve">         </w:t>
      </w:r>
      <w:r>
        <w:rPr>
          <w:rFonts w:cs="Arial Black" w:ascii="Arial Black" w:hAnsi="Arial Black"/>
          <w:b/>
          <w:color w:val="000080"/>
          <w:sz w:val="32"/>
        </w:rPr>
        <w:t xml:space="preserve">BRWYN’S WHO WANTS TO LIVE FOREVER   </w:t>
      </w:r>
      <w:r>
        <w:rPr>
          <w:rFonts w:cs="Myriad-ExtraBoldItalic;Courier New" w:ascii="Myriad-ExtraBoldItalic;Courier New" w:hAnsi="Myriad-ExtraBoldItalic;Courier New"/>
          <w:b/>
          <w:color w:val="000080"/>
        </w:rPr>
        <w:object w:dxaOrig="3397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45pt" filled="f" o:ole="">
            <v:imagedata r:id="rId5" o:title=""/>
          </v:shape>
          <o:OLEObject Type="Embed" ProgID="" ShapeID="ole_rId4" DrawAspect="Content" ObjectID="_2133114015" r:id="rId4"/>
        </w:objec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“</w:t>
      </w:r>
      <w:r>
        <w:rPr/>
        <w:t>Macy”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Weatherproof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Barnolby Lord Shavle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arnolby Troubleshooter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f Barnol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Janmay of Kenstaff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V. Souvenir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Barnol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Ginnsdale Stargazer Blue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an Kehr Fully Maid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edding Bell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. Barnolby White Bear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parkle Square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Jolly Joggler’s Star 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ilver Mystery’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rte Blanc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rking Bear’s Dorenthy Delightfu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osje’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ilver Mystery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Barking’s Bear’s Davy Bel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 Saphir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oyden Haz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Vigilat’s Unique Sur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Jolly Joggler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Pockethall Prince Willia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Sparkle Square’s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ar Ligh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Donnibobs Wot A Pictu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rte Blanc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Barking Bear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Shaggy Bear’s Sugar Foot Stomp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Paddy Paddingto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renthy Delightfu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mble Gait’s Arrabelle 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arking Bear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Pockethall Prince Willia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Trademark’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vergreen my Beat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mble Gait’s Arrabelle 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arkle Square Soph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Bluevil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Shapod Special Sur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in’t she Cute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ucott Blue Delft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arnolby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Ginnsdale Stargazer Blue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Weatherproof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rd Shavle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Sincerity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f Barnol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Janma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Grancoats Blue Ventu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arnolby Troubleshoot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f Kenstaff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udrey’s De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Ginnsdale Stargaz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Jason Marcos Ginn Junior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Barnolby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ue of Barnol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Saucy Paw Sheb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edding Bell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arnolby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Aberfells Georgey Porg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dootje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hite Bea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rnolby Wendy Bru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Jolly Joggler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Pockethall Prince Willia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parkle Square’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r Ligh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Donnibobs Wot A Pictu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rte Blanc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Barking Bear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Shaggy Bear’s Sugar Foot Stomp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ilver Mystery’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renthy Delightfu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mble Gait’s Arrabelle 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osje’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arking Bear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Shaggy Bear’s  Sugar Foot Stomp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ilver Mystery’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vy Bel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mble Gait’s Arrabelle 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       </w:t>
            </w:r>
            <w:r>
              <w:rPr/>
              <w:t>Hoyden’s Haz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Vigilat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Reeuwijk’s Dear Tom T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nique Surpris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eeuwijk’s Fabulous L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44:00Z</dcterms:created>
  <dc:creator>The Disk</dc:creator>
  <dc:description/>
  <cp:keywords/>
  <dc:language>en-US</dc:language>
  <cp:lastModifiedBy>Guerand</cp:lastModifiedBy>
  <cp:lastPrinted>1999-10-09T23:36:00Z</cp:lastPrinted>
  <dcterms:modified xsi:type="dcterms:W3CDTF">2005-05-21T16:44:00Z</dcterms:modified>
  <cp:revision>2</cp:revision>
  <dc:subject/>
  <dc:title>Overzicht voorouders van ..........</dc:title>
</cp:coreProperties>
</file>